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2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6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6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1 szt. gat. świerk ozdobny – działka 134 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02T09:01:00Z</dcterms:modified>
  <cp:revision>35</cp:revision>
  <dc:subject/>
  <dc:title/>
</cp:coreProperties>
</file>